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иказ Федерального агентства железнодорожного транспорта от 6 декабря 2019 г. № 536 «Об утверждении председателей государственных экзаменационных комиссий образовательных организаций, находящихся в ведении Федерального агентств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елезнодорожного транспорта»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итоговой государственной аттестации выпускников образовательных организаций</w:t>
      </w:r>
      <w:r>
        <w:rPr>
          <w:spacing w:val="8"/>
          <w:sz w:val="28"/>
          <w:szCs w:val="28"/>
        </w:rPr>
        <w:t>, находящихся в ведении</w:t>
      </w:r>
      <w:r>
        <w:rPr>
          <w:sz w:val="28"/>
          <w:szCs w:val="28"/>
        </w:rPr>
        <w:t xml:space="preserve"> Федерального агентства железнодорожного транспорта, в связи с кадровыми изменениями</w:t>
      </w:r>
      <w:r>
        <w:rPr>
          <w:b/>
          <w:sz w:val="28"/>
          <w:szCs w:val="28"/>
        </w:rPr>
        <w:t xml:space="preserve"> п р и к а з ы в а ю: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Внести следующие изменения и дополнения в приказ Росжелдора от </w:t>
        <w:br/>
        <w:t>6 декабря 2019 г.  № 536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Тайгинский институт железнодорожного транспорта – филиал ФГБОУ ВО ОмГУПС» приложения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государственной экзаменационной комиссии по специальности 23.02.04 «Техническая эксплуатация подъемно-транспортных, строительных, дорожных машин и оборудования (по отраслям)» Халдина А.А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специальности 23.02.04 «Техническая эксплуатация подъемно-транспортных, строительных, дорожных машин и оборудования (по отраслям)» Солдатова Ю.В. – и.о. заместителя начальника Уральской дирекции по эксплуатации путевых машин – структурного подразделения дирекции по эксплуатации путевых машин – структурного подразделения Центральной дирекции инфраструктуры – филиала ОАО «РЖД» (по эксплуатации)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разделе «Самарский государственный университет путей сообщения» приложения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я государственной экзаменационной комиссии по направлению высшего образования 38.03.02 «Менеджмент» профиль «Логистика» </w:t>
        <w:br/>
        <w:t>Антифееву Е.А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направлению высшего образования 38.03.02 «Менеджмент» профиль «Логистика» Хахулина И.В. – начальника территориального центра фирменного транспортного обслуживания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разделе «Иркутский государственный университет путей сообщения» приложения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направлению высшего образования (бакалавриат) 38.03.01 «Экономика» (Экономика труда Э.8) Панова М.В. – первого заместителя начальника по экономике, финансам и корпоративной координации Восточно-Сибирской железной дороги – филиала ОАО «РЖД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8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осударственной экзаменационной комиссии по направлению высшего образования (бакалавриат) 15.04.05 «Конструкторско-технологическое обеспечение машиностроительных производств» (Конструирование и технологии транспортного машиностроения КТм.1) Орлика Е.А – заместителя директора по вагонному хозяйству Иркутского филиала АО «Первая Грузовая Компания» (по согласованию)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4. В разделе «Томский техникум железнодорожного транспорта – филиал ФГБОУ ВО СГУПС»</w:t>
      </w:r>
      <w:r>
        <w:rPr/>
        <w:t xml:space="preserve"> </w:t>
      </w:r>
      <w:r>
        <w:rPr>
          <w:sz w:val="28"/>
          <w:szCs w:val="28"/>
        </w:rPr>
        <w:t>приложения 2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я государственной экзаменационной комиссии по специальности 23.02.01 «Организация перевозок и управление на транспорте (по видам)» Сидорова А.И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едседателем государственной экзаменационной комиссии по специальности 23.02.01 «Организация перевозок и управление на транспорте (по видам) Быстрова А.В. – начальника железнодорожной станции Томск-Грузовой Тайгинского центра организации работы железнодорожных станций </w:t>
        <w:br/>
        <w:t xml:space="preserve">Западно-Сибирской дирекции управления движением – структурного подразделения Центральной дирекции управления движением – филиала ОАО «РЖД» </w:t>
        <w:br/>
        <w:t>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Филиал ФГБОУ ВО СГУПС в г. Новоалтайске» приложения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государственной экзаменационной комиссии по специальности 23.02.06 «Техническая эксплуатация подвижного состава железных дорог» Патракова А.Н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государственной экзаменационной комиссии по специальности 23.02.06 «Техническая эксплуатация подвижного состава железных дорог» Антипова В.И. – заместителя начальника эксплуатационного вагонного депо Алтайская – структурного подразделения Западно-Сибирской дирекции инфраструктуры – структурного подразделения Центральной дирекции инфраструктуры – филиала ОАО «РЖД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«Филиал ФГБОУ ВО СГУПС в г. Белово» приложения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государственной экзаменационной комиссии по специальности 08.02.10 «Строительство железных дорог, путь и путевое хозяйство» Таха А.А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едседателем государственной экзаменационной комиссии по специальности 08.02.10 «Строительство железных дорог, путь и путевое хозяйство» Кононова Е.Н. – начальника Беловской дистанции пути – структурного подразделения Западно-Сибирской дирекции инфраструктуры – структурного подразделения Центральной дирекции инфраструктуры – филиала ОАО «РЖД» </w:t>
        <w:br/>
        <w:t>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деле «Медицинский колледж железнодорожного транспорта Иркутского государственного университета путей сообщения (ИрГУПС)» приложения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государственной экзаменационной комиссии по специальности 34.02.01 «Сестринское дело» Анчутина Д.А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едседателем государственной экзаменационной комиссии по специальности 34.02.01 «Сестринское дело» Жердакову Т.А. – заместителя главного врача по клинико-экспертной работе ЧУЗ «Клиническая больница </w:t>
        <w:br/>
        <w:t>«РЖД-Медицина» города Иркутск» (по согласованию)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разделе «</w:t>
      </w:r>
      <w:r>
        <w:rPr>
          <w:bCs/>
          <w:sz w:val="28"/>
          <w:szCs w:val="28"/>
        </w:rPr>
        <w:t>Лиховской техникум железнодорожного транспорта – филиал ФГБОУ ВО РГУПС</w:t>
      </w:r>
      <w:r>
        <w:rPr>
          <w:sz w:val="28"/>
          <w:szCs w:val="28"/>
        </w:rPr>
        <w:t>» приложения 2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Изложить в следующей редакции должность председателя государственной экзаменационной комиссии по специальности 23.02.01 «Организация перевозок и управление на транспорте (по видам): Дунаева С.В. – начальник железнодорожной станции Лихая – структурного подразделения Северо-Кавказской дирекции управления движением – структурного подразделения Центральной дирекции управления движением – филиала ОАО «РЖД» (по согласованию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 xml:space="preserve">                       А.О. Ив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Владислав Викторович Царицынский, УУП</w:t>
        <w:br/>
        <w:t>(499) 550-34-36 доб. 10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3:00Z</dcterms:created>
  <dc:creator>УИП Росжелдор</dc:creator>
  <dc:description/>
  <cp:keywords/>
  <dc:language>en-US</dc:language>
  <cp:lastModifiedBy>Глотов Евгений Андреевич</cp:lastModifiedBy>
  <cp:lastPrinted>2017-01-15T18:59:00Z</cp:lastPrinted>
  <dcterms:modified xsi:type="dcterms:W3CDTF">2020-06-18T11:31:00Z</dcterms:modified>
  <cp:revision>5</cp:revision>
  <dc:subject/>
  <dc:title/>
</cp:coreProperties>
</file>